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административной комиссии за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9 год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3 месяца, 6 месяцев, 9 месяцев, 12 месяцев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Бокситогорский муниципальный район Ленинградской области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наименование муниципального образования Ленинградской области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58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8"/>
        <w:gridCol w:w="993"/>
        <w:gridCol w:w="850"/>
        <w:gridCol w:w="851"/>
        <w:gridCol w:w="851"/>
        <w:gridCol w:w="836"/>
        <w:gridCol w:w="865"/>
        <w:gridCol w:w="709"/>
        <w:gridCol w:w="708"/>
        <w:gridCol w:w="851"/>
        <w:gridCol w:w="1134"/>
        <w:gridCol w:w="1133"/>
        <w:gridCol w:w="900"/>
        <w:gridCol w:w="900"/>
        <w:gridCol w:w="900"/>
        <w:gridCol w:w="1080"/>
      </w:tblGrid>
      <w:tr>
        <w:trPr>
          <w:trHeight w:val="81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упивших протоколов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протоколов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о постановлений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новлений отмененных судо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пределений об устранении причин способствующих совершению административного правонаруш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назначенных штраф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не взысканных штраф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взысканных штрафов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ынесении назначения наказания в вид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тек срок оплаты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чено в добровольном порядке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лжн. лиц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олжн. лиц поселени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я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несено устное замеч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лозначите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состав правонарушени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.10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2.10-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2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5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3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4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4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 4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.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7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 8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9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24:00Z</dcterms:created>
  <dc:creator>Сергей Павлович Суханов</dc:creator>
  <dc:description/>
  <cp:keywords/>
  <dc:language>en-US</dc:language>
  <cp:lastModifiedBy>Лаптев Виктор</cp:lastModifiedBy>
  <cp:lastPrinted>2020-01-16T14:59:00Z</cp:lastPrinted>
  <dcterms:modified xsi:type="dcterms:W3CDTF">2020-08-24T05:24:00Z</dcterms:modified>
  <cp:revision>2</cp:revision>
  <dc:subject/>
  <dc:title>Отчет о результатах деятельности административной комиссии за  12 месяцев  2019 года</dc:title>
</cp:coreProperties>
</file>